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lm Harbor Universi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sity Boys Soccer Schedule</w:t>
      </w:r>
    </w:p>
    <w:p>
      <w:pPr>
        <w:pStyle w:val="Heading1"/>
        <w:jc w:val="center"/>
        <w:rPr/>
      </w:pPr>
      <w:r>
        <w:rPr/>
        <w:t>2024-2025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Opponent</w:t>
      </w:r>
      <w:r>
        <w:rPr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  <w:u w:val="single"/>
        </w:rPr>
        <w:t>Sit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me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ason Classic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/28</w:t>
        <w:tab/>
        <w:tab/>
        <w:t>Countryside</w:t>
        <w:tab/>
        <w:tab/>
        <w:tab/>
        <w:t xml:space="preserve">      </w:t>
        <w:tab/>
        <w:t xml:space="preserve">      PHU</w:t>
        <w:tab/>
        <w:tab/>
        <w:t>7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/30</w:t>
        <w:tab/>
        <w:tab/>
        <w:t>Mitchell</w:t>
        <w:tab/>
        <w:tab/>
        <w:tab/>
        <w:tab/>
        <w:t xml:space="preserve">      PHU</w:t>
        <w:tab/>
        <w:tab/>
        <w:t>7:0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4/24</w:t>
        <w:tab/>
        <w:tab/>
        <w:t>East Lake (C)</w:t>
        <w:tab/>
        <w:tab/>
        <w:tab/>
        <w:tab/>
        <w:t>Home    V Boys</w:t>
        <w:tab/>
        <w:tab/>
        <w:t>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7/24</w:t>
        <w:tab/>
        <w:tab/>
        <w:t>Tarpon Springs (C)</w:t>
        <w:tab/>
        <w:tab/>
        <w:tab/>
        <w:t>Away</w:t>
        <w:tab/>
        <w:t xml:space="preserve"> V Boys</w:t>
        <w:tab/>
        <w:t>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13</w:t>
        <w:tab/>
        <w:tab/>
        <w:t>Anclote – Champions League</w:t>
        <w:tab/>
        <w:tab/>
        <w:t>Home</w:t>
        <w:tab/>
        <w:t xml:space="preserve"> V Boys</w:t>
        <w:tab/>
        <w:t>6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18</w:t>
        <w:tab/>
        <w:tab/>
        <w:t>Robinson – Champions League</w:t>
        <w:tab/>
        <w:tab/>
        <w:t>Home</w:t>
        <w:tab/>
        <w:t xml:space="preserve"> V Boys</w:t>
        <w:tab/>
        <w:t>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20</w:t>
        <w:tab/>
        <w:tab/>
        <w:t>Seminole (C)</w:t>
        <w:tab/>
        <w:tab/>
        <w:tab/>
        <w:tab/>
        <w:t>Away</w:t>
        <w:tab/>
        <w:t xml:space="preserve"> V Boys</w:t>
        <w:tab/>
        <w:t>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22</w:t>
        <w:tab/>
        <w:tab/>
        <w:t>Countryside (C)</w:t>
        <w:tab/>
        <w:tab/>
        <w:tab/>
        <w:tab/>
        <w:t>Home     V Boys</w:t>
        <w:tab/>
        <w:t>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25 – 29/24</w:t>
        <w:tab/>
        <w:t>THANKSGIVING HOLIDAY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2</w:t>
        <w:tab/>
        <w:tab/>
        <w:t>Largo – (C) – Champions League</w:t>
        <w:tab/>
        <w:t>Home</w:t>
        <w:tab/>
        <w:t xml:space="preserve">  V Boys</w:t>
        <w:tab/>
        <w:t>8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4</w:t>
        <w:tab/>
        <w:tab/>
        <w:t>Cypress Creek – Champions League</w:t>
        <w:tab/>
        <w:t>Home</w:t>
        <w:tab/>
        <w:t xml:space="preserve">  V Boys</w:t>
        <w:tab/>
        <w:t>6: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9</w:t>
        <w:tab/>
        <w:tab/>
        <w:t>Clearwater  (C)</w:t>
        <w:tab/>
        <w:tab/>
        <w:tab/>
        <w:tab/>
        <w:t>Away      V Boys</w:t>
        <w:tab/>
        <w:t>8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16 – 19</w:t>
        <w:tab/>
        <w:t>EXAM WEEK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2/24 – 1/4/25</w:t>
        <w:tab/>
        <w:t xml:space="preserve">WINTER HOLIDAYS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/8/25</w:t>
        <w:tab/>
        <w:tab/>
        <w:t>Osceola</w:t>
        <w:tab/>
        <w:tab/>
        <w:tab/>
        <w:tab/>
        <w:tab/>
        <w:t>Home</w:t>
        <w:tab/>
        <w:t xml:space="preserve">   V Boys</w:t>
        <w:tab/>
        <w:t>8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/10/25</w:t>
        <w:tab/>
        <w:tab/>
        <w:t>Berkeley Prep</w:t>
        <w:tab/>
        <w:tab/>
        <w:tab/>
        <w:tab/>
        <w:t>Away</w:t>
        <w:tab/>
        <w:t xml:space="preserve">   V Boys</w:t>
        <w:tab/>
        <w:t>7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/13/25</w:t>
        <w:tab/>
        <w:tab/>
        <w:t>Dunedin ( Senior Night ) (C)</w:t>
        <w:tab/>
        <w:tab/>
        <w:t>Home</w:t>
        <w:tab/>
        <w:t xml:space="preserve">   V Boys</w:t>
        <w:tab/>
        <w:t>8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/15/25</w:t>
        <w:tab/>
        <w:tab/>
        <w:t>St. Petersburg</w:t>
        <w:tab/>
        <w:tab/>
        <w:tab/>
        <w:tab/>
        <w:t>Home</w:t>
        <w:tab/>
        <w:t xml:space="preserve">   V Boys</w:t>
        <w:tab/>
        <w:t>7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1/16/2024</w:t>
        <w:tab/>
        <w:t>PCAC</w:t>
        <w:tab/>
        <w:tab/>
        <w:tab/>
        <w:tab/>
        <w:tab/>
        <w:t>North Site</w:t>
        <w:tab/>
        <w:tab/>
        <w:t>7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C) = Conference Games</w:t>
      </w:r>
    </w:p>
    <w:p>
      <w:pPr>
        <w:pStyle w:val="NoSpacing"/>
        <w:ind w:firstLine="720"/>
        <w:rPr/>
      </w:pPr>
      <w:r>
        <w:rPr/>
      </w:r>
    </w:p>
    <w:sectPr>
      <w:type w:val="nextPage"/>
      <w:pgSz w:w="12240" w:h="15840"/>
      <w:pgMar w:left="126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08:00Z</dcterms:created>
  <dc:creator>phuhs</dc:creator>
  <dc:description/>
  <cp:keywords/>
  <dc:language>en-US</dc:language>
  <cp:lastModifiedBy>Owner</cp:lastModifiedBy>
  <cp:lastPrinted>2024-08-21T10:13:00Z</cp:lastPrinted>
  <dcterms:modified xsi:type="dcterms:W3CDTF">2024-08-22T17:28:00Z</dcterms:modified>
  <cp:revision>4</cp:revision>
  <dc:subject/>
  <dc:title>11/8</dc:title>
</cp:coreProperties>
</file>